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ОВЕТА СТАРОШЕШМИНСКОГО СЕЛЬСКОГО ПОСЕЛЕНИЯ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16</w:t>
        <w:tab/>
        <w:tab/>
        <w:tab/>
        <w:tab/>
        <w:tab/>
        <w:tab/>
        <w:tab/>
        <w:t xml:space="preserve">                            18 июн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Times New Roman"/>
        </w:rPr>
        <w:t xml:space="preserve"> </w:t>
      </w:r>
      <w:r>
        <w:rPr/>
        <w:t>Об   исполнении бюджета Старошешминского сельского поселения</w:t>
      </w:r>
    </w:p>
    <w:p>
      <w:pPr>
        <w:pStyle w:val="ConsPlusTitle"/>
        <w:widowControl/>
        <w:rPr/>
      </w:pPr>
      <w:r>
        <w:rPr>
          <w:rFonts w:eastAsia="Times New Roman"/>
        </w:rPr>
        <w:t xml:space="preserve">    </w:t>
      </w:r>
      <w:r>
        <w:rPr/>
        <w:t>Нижнекамского  муниципального района Республики Татарстан</w:t>
      </w:r>
    </w:p>
    <w:p>
      <w:pPr>
        <w:pStyle w:val="ConsPlusTitle"/>
        <w:widowControl/>
        <w:ind w:left="360" w:hanging="0"/>
        <w:rPr/>
      </w:pPr>
      <w:r>
        <w:rPr>
          <w:rFonts w:eastAsia="Times New Roman"/>
        </w:rPr>
        <w:t xml:space="preserve">                                            </w:t>
      </w:r>
      <w:r>
        <w:rPr/>
        <w:t>за 2013 год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Заслушав отчет главного бухгалтера исполнительного комитета сельского Поселения Кривцовой Л.И «Об исполнении бюджета Старошешминского сельского поселения Нижнекамского муниципального района Республики Татарстан за 2013 год»,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</w:t>
      </w:r>
      <w:r>
        <w:rPr>
          <w:b w:val="false"/>
        </w:rPr>
        <w:t xml:space="preserve">Совет Старошешминского сельского поселения  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А Е Т: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1.Утвердить отчет  об исполнении бюджета Старошешминского сельского поселения Нижнекамского муниципального района Республики Татарстан за 2013 год по доходам в сумме 5 911 тыс. руб., по расходам 6 426  тыс. руб. с превышением расходов над доходами (дефицитом) в сумме 515 тыс. руб. и следующие показатели:</w:t>
      </w:r>
    </w:p>
    <w:p>
      <w:pPr>
        <w:pStyle w:val="ConsPlusTitle"/>
        <w:widowControl/>
        <w:ind w:left="284" w:hanging="0"/>
        <w:jc w:val="both"/>
        <w:rPr>
          <w:b w:val="false"/>
          <w:b w:val="false"/>
        </w:rPr>
      </w:pPr>
      <w:r>
        <w:rPr>
          <w:b w:val="false"/>
        </w:rPr>
        <w:t>- доходы бюджета по кодам классификации доходов бюджета согласно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риложению 1;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- расходы бюджета по разделам и подразделам классификации расходов бюджета согласно приложению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Обнародовать настоящее решение и приложения к нему на специально-оборудованных информационных стен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ind w:hanging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ошешминского сельского поселения:                                М.М.Назипов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320"/>
        <w:gridCol w:w="3387"/>
        <w:gridCol w:w="93"/>
        <w:gridCol w:w="487"/>
        <w:gridCol w:w="93"/>
        <w:gridCol w:w="487"/>
        <w:gridCol w:w="93"/>
        <w:gridCol w:w="340"/>
        <w:gridCol w:w="757"/>
        <w:gridCol w:w="517"/>
        <w:gridCol w:w="720"/>
        <w:gridCol w:w="93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Сов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шешминского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 от 18.06.2014 года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94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доходов бюджета Старошешминского сельского поселения Нижнекамского муниципального района Республики Татарстан за 2013 год по кодам классификации доходов бюджета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94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а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 О Х О Д Ы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141  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00 01 0000 11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2000 01 0000 11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1000 03 0000 11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имущество физических лиц 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2000 02 0000 11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имущество организаций 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3000 01 0000 11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наследование или дарение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5000 00 0000 11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горный бизнес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6 06000 03 0000 11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7 01000 01 0000 11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9 00000 00 0000 00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1 050100 10 0000 12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оходы, получаемые в виде арендной платы за земельные участки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3 03050 10 0000 13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рочие доходы от оказания платных услуг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4 06014 10 0000 43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оходы от продажи земельных учасков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 01050 10 0000 18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ыясненные поступления, зачисляемые в бюджет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 Е З В О З М Е З Д Н Ы Е  П О С Т У П Л Е Н И Я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770  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 01001 10 0000 151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59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 01003 10 0000 151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3 03003 10 0000 151</w:t>
            </w:r>
          </w:p>
        </w:tc>
        <w:tc>
          <w:tcPr>
            <w:tcW w:w="498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 03015 10 0000 151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 04012 10 0000 151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возникших в результате решений принятых органами власти другого уровня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СЕГО ДОХОДОВ</w:t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911  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вета Старошешминского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 от 18.06.2014 года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7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расходов бюджета Старошешминского сельского поселения Нижнекамского муниципального района Республики Татарстан за 2013год по разделам и подразделам классификации расходов бюджета</w:t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в тыс. руб.</w:t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38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</w:t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6</w:t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3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уществление  полномочий по первичному воинскому учету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13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6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вольна пожарная охран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7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культур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2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04:00Z</dcterms:created>
  <dc:creator>SMS</dc:creator>
  <dc:description/>
  <cp:keywords/>
  <dc:language>en-US</dc:language>
  <cp:lastModifiedBy>IzotovaLV</cp:lastModifiedBy>
  <dcterms:modified xsi:type="dcterms:W3CDTF">2014-06-18T07:04:00Z</dcterms:modified>
  <cp:revision>2</cp:revision>
  <dc:subject/>
  <dc:title>                                               Р Е Ш Е Н И Е</dc:title>
</cp:coreProperties>
</file>